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7340</wp:posOffset>
            </wp:positionH>
            <wp:positionV relativeFrom="paragraph">
              <wp:posOffset>43815</wp:posOffset>
            </wp:positionV>
            <wp:extent cx="887095" cy="99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3515</wp:posOffset>
            </wp:positionH>
            <wp:positionV relativeFrom="paragraph">
              <wp:posOffset>36195</wp:posOffset>
            </wp:positionV>
            <wp:extent cx="1184910" cy="823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44445</wp:posOffset>
            </wp:positionH>
            <wp:positionV relativeFrom="paragraph">
              <wp:posOffset>40005</wp:posOffset>
            </wp:positionV>
            <wp:extent cx="1210310" cy="11391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GÓLNOPOLSKIE STOWARZYSZENIE DIAGNOSTÓW SAMOCHODOWYCH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KOMITET ORGANIZACYJNY KONFERENCJ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ul. Klonowa 2c/7;    59-726  Świętosz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    ZGŁOSZENIA    UCZESTNICTW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( dla każdej osoby oddzielnie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..…………….…………………………………….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urodzenia: …………………………………………………………………………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 …………………………………………………………………………………………….…</w:t>
        <w:tab/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……………………………..        email ………..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iejszym zgłaszam uczestnictwo w</w:t>
      </w:r>
    </w:p>
    <w:p>
      <w:pPr>
        <w:pStyle w:val="Normal"/>
        <w:shd w:fill="FFFFFF" w:val="clear"/>
        <w:ind w:left="540" w:hanging="52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Konferencji Ogólnopolskiego Stowarzyszenia Diagnostów Samochodowych</w:t>
      </w:r>
    </w:p>
    <w:p>
      <w:pPr>
        <w:pStyle w:val="Normal"/>
        <w:shd w:fill="FFFFFF" w:val="clear"/>
        <w:ind w:left="540" w:hanging="52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 patronatem honorowym Gminy Osiecznica oraz Urzędu Dozoru Technicznego.</w:t>
      </w:r>
    </w:p>
    <w:p>
      <w:pPr>
        <w:pStyle w:val="Normal"/>
        <w:shd w:fill="FFFFFF" w:val="clear"/>
        <w:ind w:left="540" w:hanging="52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rStyle w:val="Emphasis"/>
          <w:b/>
          <w:color w:val="000099"/>
        </w:rPr>
        <w:t>"Rola diagnosty samochodowego w obecnym i przyszłym stanie prawnym</w:t>
      </w:r>
      <w:r>
        <w:rPr>
          <w:b/>
          <w:i/>
          <w:iCs/>
          <w:color w:val="000099"/>
        </w:rPr>
        <w:br/>
      </w:r>
      <w:r>
        <w:rPr>
          <w:rStyle w:val="Emphasis"/>
          <w:b/>
          <w:color w:val="000099"/>
        </w:rPr>
        <w:t xml:space="preserve"> oraz wpływ jego decyzji na bezpieczeństwo w ruchu drogowym".</w:t>
      </w:r>
    </w:p>
    <w:p>
      <w:pPr>
        <w:pStyle w:val="Normal"/>
        <w:shd w:fill="FFFFFF" w:val="clear"/>
        <w:ind w:left="540" w:hanging="52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2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, która odbędzie się dnia 07 czerwca 2014r.  w Świętoszowie - Sala Klubu Wojskowego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119" w:hanging="3119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płata konferencyjna dla 1 uczestnika wynos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-  </w:t>
      </w:r>
      <w:r>
        <w:rPr>
          <w:rFonts w:cs="Times New Roman" w:ascii="Times New Roman" w:hAnsi="Times New Roman"/>
          <w:sz w:val="22"/>
          <w:szCs w:val="22"/>
        </w:rPr>
        <w:t xml:space="preserve">30 zł  (za: wydanie certyfikatu, poczęstunek – kawa,                  </w:t>
      </w:r>
    </w:p>
    <w:p>
      <w:pPr>
        <w:pStyle w:val="Normal"/>
        <w:ind w:left="3119" w:hanging="3119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herbata, ciasto – nie obejmuje obiadu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OSDS – bezpłatn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leżność za uczestnictwo w konferencji należy przekazać na nasze konto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BGŻ O/Bolesławiec 05 2030 0045 1110 0000 0250 6010</w:t>
      </w:r>
      <w:r>
        <w:rPr>
          <w:rFonts w:cs="Times New Roman" w:ascii="Times New Roman" w:hAnsi="Times New Roman"/>
          <w:sz w:val="22"/>
          <w:szCs w:val="22"/>
        </w:rPr>
        <w:t xml:space="preserve"> z dopiskiem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na cele statutowe - imię i nazwisko uczestnika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płaty będą przyjmowane wyłącznie na konto. Ze względów organizacyjnych nie ma możliwości wpłaty gotówki Prosimy o zabranie potwierdzenia wpłaty na konferencję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obecności zgłoszonego opłata konferencyjna nie będzie zwraca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nasze Stowarzyszenie nie prowadzi działalności gospodarczej i nie wystawia faktury VAT. Organizator zastrzega sobie prawo do zmiany programu konferen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Wyrażam zgodę na przetwarzanie moich danych osobowych z możliwością wglądu i prawem ich poprawienia. zawartych w niniejszej karcie w celach związanych z przeprowadzeniem Konferencji, zgodnie z ustawą z dnia 29 sierpnia 1997 r. o ochronie danych osobowych (tj. Dz. U. 2002 nr 101 poz. 926 ze zm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Jednocześnie na podstawie art. 10 pkt 2 ustawy z dnia 18.07.2002r. , „o świadczeniach usług drogą elektroniczną" wyrażam zgodę na otrzymanie informacji o szkoleniach i konferencjach przesyłanych na  adres e-mailowy podany w zgłoszeni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…</w:t>
      </w:r>
      <w:r>
        <w:rPr>
          <w:rFonts w:cs="Times New Roman" w:ascii="Times New Roman" w:hAnsi="Times New Roman"/>
        </w:rPr>
        <w:t xml:space="preserve">.............................................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podpis uczestnik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Ankieta</w:t>
      </w:r>
      <w:r>
        <w:rPr>
          <w:rFonts w:cs="Times New Roman" w:ascii="Times New Roman" w:hAnsi="Times New Roman"/>
          <w:sz w:val="24"/>
          <w:szCs w:val="24"/>
        </w:rPr>
        <w:t xml:space="preserve"> (właściwą odpowiedź podkreślić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cę skorzystać z obiadu – koszt 20 zł płatne na miejscu     TAK          NI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diagnostą                                                                     TAK          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estem właścicielem SKP                </w:t>
        <w:tab/>
        <w:t xml:space="preserve"> </w:t>
        <w:tab/>
        <w:t xml:space="preserve">                </w:t>
        <w:tab/>
        <w:t>TAK          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głoszenie należy przesłać do dnia 02.06.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email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biuro@osds.org.pl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ub na adres ul. Klonowa 2c/7;   59-726 Świętoszów</w:t>
      </w:r>
    </w:p>
    <w:sectPr>
      <w:type w:val="nextPage"/>
      <w:pgSz w:w="11906" w:h="16838"/>
      <w:pgMar w:left="1134" w:right="851" w:gutter="0" w:header="0" w:top="42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iuro@osds.org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13:00Z</dcterms:created>
  <dc:creator>OSDS</dc:creator>
  <dc:description/>
  <cp:keywords/>
  <dc:language>en-US</dc:language>
  <cp:lastModifiedBy>OSDS</cp:lastModifiedBy>
  <cp:lastPrinted>2014-05-22T21:30:00Z</cp:lastPrinted>
  <dcterms:modified xsi:type="dcterms:W3CDTF">2014-05-22T19:31:00Z</dcterms:modified>
  <cp:revision>5</cp:revision>
  <dc:subject/>
  <dc:title>karta zgłoszenia</dc:title>
</cp:coreProperties>
</file>